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itolo21"/>
        <w:spacing w:before="91" w:after="0"/>
        <w:ind w:left="0" w:right="-5" w:hanging="0"/>
        <w:rPr>
          <w:sz w:val="28"/>
        </w:rPr>
      </w:pPr>
      <w:r>
        <w:rPr>
          <w:sz w:val="28"/>
        </w:rPr>
        <w:t>Allegato A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Spett.le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Agry Social Soc. Coop. Agricola Sociale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Via Cefalù, n. 50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>90013 Castelbuono (PA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>Oggetto</w:t>
      </w:r>
      <w:r>
        <w:rPr>
          <w:rFonts w:cs="Times New Roman" w:ascii="Times New Roman" w:hAnsi="Times New Roman"/>
          <w:sz w:val="28"/>
        </w:rPr>
        <w:t xml:space="preserve">: Domanda di partecipazione al </w:t>
      </w:r>
      <w:r>
        <w:rPr>
          <w:rFonts w:cs="Times New Roman" w:ascii="Times New Roman" w:hAnsi="Times New Roman"/>
          <w:b/>
          <w:sz w:val="28"/>
        </w:rPr>
        <w:t xml:space="preserve">Progetto “Talenti” </w:t>
      </w:r>
      <w:r>
        <w:rPr>
          <w:rFonts w:cs="Times New Roman" w:ascii="Times New Roman" w:hAnsi="Times New Roman"/>
          <w:b/>
          <w:sz w:val="24"/>
          <w:szCs w:val="24"/>
        </w:rPr>
        <w:t>Cod. prog.2017-COL-00541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 ……………………………………………………….……, nato/a  il…………………..… a ………………………………..…… (……) residente a …………………………………………… (…….) in via/piazza……………………………………………………………… n. 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P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……………  Cell. 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.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selezione dei partecipanti al pro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“Talen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la partecipazione del percorso formativo della durata di ore 240 ed alle attività lavorative On the job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il sottoscritto dichiara consapevole della responsabilità penale e della decadenza da eventuali benefic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/a italiano/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 di uno degli stati dell’UE (specificare) ___________________________________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stato non comunitario__________________________________________ ed in possesso del permesso di soggiorno 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odere dei diritti civili e politici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ppartenere alle seguenti categor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antaggio socio economico;          -   si _____;   no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lavoratore svantaggiato» (lettera f Regolamento CE 2204/2002); a qualsiasi persona appartenente ad una categoria che abbia difficoltà ad entrare, senza assistenza, nel mercato del lavoro, vale a dire qualsiasi persona che soddisfi almeno uno dei criteri seguent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qualsiasi giovane che abbia meno di 25 anni o che abbia completato la formazione a tempo pieno da non più di due anni e che non abbia ancora ottenuto il primo impiego retribuito regolarmente;       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qualsiasi lavoratore migrante che si sposti o si sia spostato all'interno della Comunità o divenga residente nella Comunità per assumervi un lavoro;         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qualsiasi persona appartenente ad una minoranza etnica di uno Stato membro che debba migliorare le sue conoscenze linguistiche, la sua formazione professionale o la sua esperienza lavorativa per incrementare le possibilità di ottenere un'occupazione stabile;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qualsiasi persona che desideri intraprendere o riprendere un'attività lavorativa e che non abbia lavorato, né seguito corsi di formazione, per almeno due anni, in particolare qualsiasi persona che abbia lasciato il lavoro per la difficoltà di conciliare vita lavorativa e vita familiare; 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qualsiasi persona adulta che viva sola con uno o più figli a carico; - si _____;   no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qualsiasi persona priva di un titolo di studio di livello secondario superiore o equivalente, priva di un posto di lavoro o in procinto di perderlo;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qualsiasi persona di più di 50 anni priva di un posto di lavoro o in procinto di perderlo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qualsiasi disoccupato di lungo periodo, ossia una persona senza lavoro per 12 dei 16 mesi precedenti, o per 6 degli 8 mesi precedenti nel caso di persone di meno di 25 anni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qualsiasi persona riconosciuta come affetta, al momento o in passato, da una dipendenza ai sensi della legislazione nazionale;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 qualsiasi persona che non abbia ottenuto il primo impiego retribuito regolarmente da quando è stata sottoposta a una pena detentiva o a un'altra sanzione penale;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 qualsiasi donna disoccupata o inoccupata residente nei comuni di progetto;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«lavoratore disabile»: -   si _____;   no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qualsiasi persona riconosciuta come disabile ai sensi della legislazione nazionale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i _____;   no______ specificare % disabilità ________%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qualsiasi persona riconosciuta affetta da un grave handicap fisico, mentale o psichico;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  Specificare handicap_________________  da chi si è seguiti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res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la sua disponibilità a candidarsi per l’attività lavorativa così di seguito specificat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: 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ione attività: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: 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__________________________________________ si impegna: </w:t>
      </w:r>
    </w:p>
    <w:p>
      <w:pPr>
        <w:pStyle w:val="Normal"/>
        <w:spacing w:lineRule="auto" w:line="247" w:before="0" w:after="10"/>
        <w:ind w:right="69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 sostenere il colloquio motivazionale al fine di definire la valutazione delle competenze e delle capacità;</w:t>
      </w:r>
    </w:p>
    <w:p>
      <w:pPr>
        <w:pStyle w:val="ListParagraph"/>
        <w:numPr>
          <w:ilvl w:val="0"/>
          <w:numId w:val="3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d accettare la sede di assegnazione anche diversa dalla sede prescelta o a ricoprire mansioni diverse;</w:t>
      </w:r>
    </w:p>
    <w:p>
      <w:pPr>
        <w:pStyle w:val="ListParagraph"/>
        <w:numPr>
          <w:ilvl w:val="0"/>
          <w:numId w:val="3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 svolgere il periodo formativo obbligatorio (non retribuito) per poter accedere alle attività lavorative e di non superare il 10 % di assenze (24 ore) per non perdere il diritto all’inserimento lavorativo. (saranno ammissibili solo assenze per malattia giustificabili tramite certificato medico).</w:t>
      </w:r>
    </w:p>
    <w:p>
      <w:pPr>
        <w:pStyle w:val="ListParagraph"/>
        <w:numPr>
          <w:ilvl w:val="0"/>
          <w:numId w:val="3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 sottoscrivere il regolamento lavorativo obbligatorio all’atto della presa servizio, e di sostenere le relative visite mediche al fine dell’ottenimento dell’idoneità lavorativa.</w:t>
      </w:r>
    </w:p>
    <w:p>
      <w:pPr>
        <w:pStyle w:val="ListParagraph"/>
        <w:spacing w:lineRule="auto" w:line="247" w:before="0" w:after="10"/>
        <w:ind w:left="720" w:right="6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 allegar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pia Documento di ident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opia Codice Fiscal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ichiarazione di immediata disponibilità al lavoro rilasciata dal Centro per l’impieg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urriculum Vitae firmato in original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pia certificazione Isee aggiornat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ventuale certificazione dei: Servizi Sociali Comunali; UIEPE; Dipartimento Salute Mentale ec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odulo deve essere obbligatoriamente compilato negli appositi spaz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 nato a _______________________________________ Il ___________ CF ___________________ Residente a ____________________________ Via _______________________________ n._____ Tel. _______________________________________________ Cell. 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NS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gli artt. 13 e 23 del D. L.gs. n. 196/2003, con la sottoscrizione del presente modulo, al trattamento dei dati personali secondo le modalità e nei limiti di cui all’informativa alleg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o, confermato e sottoscritto 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 ___________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(per esteso e leggibile) INFORMATIVA EX ART. 13 DEL D.LGS. N. 196/200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e Signore/a, 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dati da Lei forniti verranno trattati per le seguenti finalità: Rendicontazione e gestione progetto Talenti 2. Il trattamento sarà effettuato con le seguenti modalità: manuale informatizzato alt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conferimento dei dati è facoltativo o obbligatorio (se obbligatorio, specificare il motivo dell’obbligo </w:t>
      </w:r>
      <w:r>
        <w:rPr>
          <w:rFonts w:cs="Times New Roman" w:ascii="Times New Roman" w:hAnsi="Times New Roman"/>
          <w:u w:val="single"/>
        </w:rPr>
        <w:t>Rendicontazione e gestione progetto Talenti</w:t>
      </w:r>
      <w:r>
        <w:rPr>
          <w:rFonts w:cs="Times New Roman" w:ascii="Times New Roman" w:hAnsi="Times New Roman"/>
        </w:rPr>
        <w:t>) e l’eventuale rifiuto di fornire tali dati non ha alcuna conseguenza potrebbe comportare la mancata o parziale esecuzione del contratto la mancata prosecuzione del rappo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I dati non saranno comunicati ad altri soggetti, né saranno oggetto di diffusione o i dati potranno essere/saranno comunicati a: _Fondazione Con Il Sud_ o diffusi presso: ____Esperienze con il Sud o sulla pagina sociale_ (Scegliere l’opzione in funzione del trattamento ed indicare, se presente, l’ambito di comunicazione e/o diffusione). Se nel trattamento sono coinvolti anche dati sensibili, occorre integrare la dichiarazione: Il trattamento riguarderà anche dati personali rientranti nel novero dei dati “sensibili”, vale a dire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 I dati sanitari potranno essere trattati da centri medici specializzati nel valutare l’idoneità al lavoro. (Scegliere la categoria che interess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trattamento che sarà effettuato su tali dati sensibili ha le seguenti finalità: __Promozionali del progetto e rendicontazione e monitoraggio delle stesse sarà effettuato con le seguenti modalità: Contratti, schede di valutazione, documentazione di progetto ecc. I dati in questione non saranno comunicati ad altri soggetti né saranno oggetto di diffusione o i dati potranno essere/saranno comunicati a: Fondazione Con il Sud_, o diffusi presso: pubblicazioni o pagine ed articoli e  (Scegliere l’opzione a seconda delle caratteristiche del trattamento e indicare, se presente, l’ambito di comunicazione e/o diffusione, fermo restando il divieto relativo ai dati idonei a rivelare lo stato di salute, di cui all’art. 26, comma 5, del D.Lgs. n. 196/2003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 il conferimento di questi dati è facoltativo obbligatorio (se obbligatorio, specificare il motivo dell’obbligo ______Verifiche amministrative________ ) e l’eventuale rifiuto di fornire tali dati non ha alcuna conseguenza potrebbe comportare la mancata o parziale esecuzione del contratto la mancata prosecuzione del rappo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Il titolare del trattamento è: la Cooperativa Agry Social Coop. Agricola Sociale, Via Cefalù n. 50 Castelbuo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l responsabile del trattamento è Costanza Gaglio Giuseppe (indicare almeno un responsabile, e, se designato ai fini di cui all’art.7 del D.lgs. n. 196/2003, indicare tale responsabile del trattamento; indicare, inoltre, il sito della rete di comunicazione o le modalità attraverso le quali è altrimenti conoscibile in modo agevole l’elenco aggiornato dei responsabil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 ogni momento potrà esercitare i Suoi diritti nei confronti del titolare del trattamento, ai sensi dell’art. 7 del D.lgs. n. 196/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 ___________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1612900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                 </w:t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bidi="ar-SA"/>
            </w:rPr>
          </w:pPr>
          <w:r>
            <w:drawing>
              <wp:anchor behindDoc="1" distT="0" distB="0" distL="0" distR="0" simplePos="0" locked="0" layoutInCell="1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36195</wp:posOffset>
                </wp:positionV>
                <wp:extent cx="1288415" cy="600075"/>
                <wp:effectExtent l="0" t="0" r="0" b="0"/>
                <wp:wrapTopAndBottom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kern w:val="0"/>
              <w:sz w:val="22"/>
              <w:szCs w:val="22"/>
              <w:lang w:val="it-IT" w:eastAsia="it-IT" w:bidi="ar-SA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drawing>
        <wp:inline distT="0" distB="0" distL="0" distR="0">
          <wp:extent cx="2044700" cy="880110"/>
          <wp:effectExtent l="0" t="0" r="0" b="0"/>
          <wp:docPr id="3" name="Immagine 2" descr="C:\Users\w7\Dropbox\DOCUMENTI AGRIETICA\LOGHI PARTNER\LOGO AGRY SOCI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C:\Users\w7\Dropbox\DOCUMENTI AGRIETICA\LOGHI PARTNER\LOGO AGRY SOCIA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09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0999"/>
    <w:rPr/>
  </w:style>
  <w:style w:type="character" w:styleId="CorpodeltestoCarattere" w:customStyle="1">
    <w:name w:val="Corpo del testo Carattere"/>
    <w:uiPriority w:val="1"/>
    <w:qFormat/>
    <w:rsid w:val="00bf5314"/>
    <w:rPr>
      <w:rFonts w:ascii="Comic Sans MS" w:hAnsi="Comic Sans MS" w:eastAsia="Comic Sans MS" w:cs="Comic Sans MS"/>
      <w:lang w:eastAsia="it-IT" w:bidi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f531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67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f53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09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f09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3ee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f531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it-IT" w:val="it-IT" w:bidi="ar-SA"/>
    </w:rPr>
  </w:style>
  <w:style w:type="paragraph" w:styleId="Titolo21" w:customStyle="1">
    <w:name w:val="Titolo 21"/>
    <w:basedOn w:val="Normal"/>
    <w:uiPriority w:val="1"/>
    <w:qFormat/>
    <w:rsid w:val="00bf5314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bf5314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Standard" w:customStyle="1">
    <w:name w:val="Standard"/>
    <w:qFormat/>
    <w:rsid w:val="00bf53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67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f0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6</Words>
  <Characters>8761</Characters>
  <CharactersWithSpaces>102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Utente Windows</dc:creator>
  <dc:description/>
  <dc:language>en-US</dc:language>
  <cp:lastModifiedBy>Utente Windows</cp:lastModifiedBy>
  <cp:lastPrinted>2022-01-20T09:16:00Z</cp:lastPrinted>
  <dcterms:modified xsi:type="dcterms:W3CDTF">2022-01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